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ต่อเน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แผนงานการเรียนการส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แผนงานวิจ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แผนงานบริการวิชาการแก่ชุม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ดคล้องประเด็นยุทธศาสตร์มหาวิทยาลัยข้อ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ประสงค์มหาวิทยาลัยข้อ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มหาวิทยาลัยข้อ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มหาวิทยาลัยข้อ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ดคล้องประเด็นยุทธศาสตร์หน่วยงานข้อ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ประสงค์หน่วยงานข้อ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หน่วยงานข้อ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หน่วยงานข้อ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color w:val="FF0000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ดคล้องแผนพัฒนาบุคลากรมิติ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ประสงค์ข้อ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ข้อ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ข้อ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.1 ………………………..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9.2 ………………………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ดำเนินโครงการเริ่มต้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้นสุด</w:t>
      </w:r>
      <w:r>
        <w:rPr>
          <w:rFonts w:ascii="TH Niramit AS" w:hAnsi="TH Niramit AS" w:cs="TH Niramit AS"/>
          <w:sz w:val="32"/>
          <w:sz w:val="32"/>
          <w:szCs w:val="32"/>
        </w:rPr>
        <w:t>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ระยะ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เป้าหมายจำนว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 ประกอบด้วย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0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ปฏิบัติงาน 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…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ธ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พ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ี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พ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มิ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ค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6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7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จัดการความเสี่ย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งสรัญญา  อาษาไช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รับผิดชอบด้านการเงินและบัญชี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งสรัญญา  อาษาไช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รับผิดชอบด้านการเงินและบัญชี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าจารย์รชฏ  เชื้อวิโรจน์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ยุทธศาสตร์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าจารย์รชฏ  เชื้อวิโรจน์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รองอธิการบดีฝ่ายยุทธศาสตร์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งสาวสิรวีธ์  อินจินดา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อำนวยการกองแนะแนว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าจารย์อภิชาติ  สวนคำกอง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/…………/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งสาวสิรวีธ์  อินจินดา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อำนวยการกองแนะแนว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าจารย์อภิชาติ  สวนคำกอง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่วย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/…………/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่วนนี้สำหรับส่วนกลางเท่านั้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5:00Z</dcterms:created>
  <dc:creator>mju-777</dc:creator>
  <dc:description/>
  <cp:keywords/>
  <dc:language>en-US</dc:language>
  <cp:lastModifiedBy>DarkUser</cp:lastModifiedBy>
  <cp:lastPrinted>2010-11-19T11:10:00Z</cp:lastPrinted>
  <dcterms:modified xsi:type="dcterms:W3CDTF">2012-01-17T03:55:00Z</dcterms:modified>
  <cp:revision>2</cp:revision>
  <dc:subject/>
  <dc:title>แบบเสนอโครงการตามแผนยุทธศาสตร์</dc:title>
</cp:coreProperties>
</file>